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</w:t>
      </w:r>
    </w:p>
    <w:p>
      <w:pPr>
        <w:pStyle w:val="Normal"/>
        <w:tabs>
          <w:tab w:val="clear" w:pos="708"/>
          <w:tab w:val="left" w:pos="2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руглого столу за темою: «Конвенція про права дитини: шляхи практичного застосування»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та час проведення</w:t>
      </w:r>
      <w:r>
        <w:rPr>
          <w:sz w:val="28"/>
          <w:szCs w:val="28"/>
          <w:lang w:val="uk-UA"/>
        </w:rPr>
        <w:t xml:space="preserve">: 16.11.2010                           </w:t>
      </w:r>
    </w:p>
    <w:p>
      <w:pPr>
        <w:pStyle w:val="Normal"/>
        <w:tabs>
          <w:tab w:val="clear" w:pos="708"/>
          <w:tab w:val="left" w:pos="5392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6.00</w:t>
      </w:r>
    </w:p>
    <w:p>
      <w:pPr>
        <w:pStyle w:val="Normal"/>
        <w:tabs>
          <w:tab w:val="clear" w:pos="708"/>
          <w:tab w:val="left" w:pos="5392" w:leader="none"/>
        </w:tabs>
        <w:ind w:left="566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 xml:space="preserve">: 8 корпус ЗНУ (факультет СПП ) 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клад учасникі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уковці, працівники служби у справах дітей, управління освіти і науки облдержадміністрації, міської, районних у місті Запоріжжі служб у справах дітей, Запорізького центру перепідготовки і підвищення кваліфікації кадрів,  представники громадських організацій . </w:t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сього 30 осіб)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екан факультету соціальної педагогіки і психології ЗНУ, кандидат педагогічних наук, доцент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упне слово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ік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італіївн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проблем керування та соціальної педагогіки, кандидат педагогічних наук, доцент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. Про стан обізнаності дітей  з основними положеннями Конвенції ООН про права дитини ( 10 хв.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ц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облдержадміністрації, Заслужений працівник соціальної сфери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. Стан захисту прав та законних інтересів дітей в Запорізькій області ( 15 хв.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желя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педіатр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облдержадміністрації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вищення уваги до первинної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та молоді. Впровадження в області програм з сімейної освіти, плануванн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статевого виховання , тощо ( 10 хв.)</w:t>
            </w:r>
          </w:p>
        </w:tc>
      </w:tr>
      <w:tr>
        <w:trPr>
          <w:trHeight w:val="103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ріков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</w:t>
              <w:tab/>
              <w:t>управління освіти і науки облдержадміністрації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права дітей на освіту та гармонійний розвиток  (10 хв.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тинськ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спеціаліст сектору інтернатних закладів та соціального захисту дитинства управління освіти і науки облдержадміністрації, кандидат педагогічних нау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ровадження інноваційних  технологій у діяльність інтернатних закладів системи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10 хв.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а 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Запорізької обласної громадської організації «Варіан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проведення в області соціальної акції «Альтернатива. Ми проти насильства» та розповсюдження ефективних практик профілактики насильства та агресії серед дітей та молоді ( 10 хв.)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ц 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а 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облдержадміністрації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Запорізької обласної громадської організації «Варіант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партнерів та спонсорів соціальної акції ( 10 хв.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тченко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Запорізької обласної громадської організації «Взаємод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и сприяння фізичній, психологічній реабілітації та соціальній інтеграції дітей, які потерпають від будь-яких форм насильства ( 10 хв.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громадських організацій, які працюють в інтересах дітей ( за списком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бговоренні тем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хв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ц Антоніна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облдержадміністрації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7:00Z</dcterms:created>
  <dc:creator>user</dc:creator>
  <dc:description/>
  <cp:keywords/>
  <dc:language>en-US</dc:language>
  <cp:lastModifiedBy>userzstal</cp:lastModifiedBy>
  <cp:lastPrinted>2010-11-08T08:56:00Z</cp:lastPrinted>
  <dcterms:modified xsi:type="dcterms:W3CDTF">2010-11-08T16:18:00Z</dcterms:modified>
  <cp:revision>6</cp:revision>
  <dc:subject/>
  <dc:title>ПОРЯДОК ПРОВЕДЕННЯ</dc:title>
</cp:coreProperties>
</file>