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лужба у справах дітей Запорізької обласної держав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освіти і нау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ної держав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ласний науково-методичний центр психології та соціології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унальний заклад «Запорізький обласний інститут післядипломної освіти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н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проблем керування та соціальної педагогі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орізька обласна громадська організація «Варіант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орізька обласна громадська організація «УкрПростір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lang w:val="uk-UA"/>
        </w:rPr>
        <w:t>В рамках Соціальної акції</w:t>
      </w:r>
    </w:p>
    <w:p>
      <w:pPr>
        <w:pStyle w:val="Normal"/>
        <w:jc w:val="right"/>
        <w:rPr/>
      </w:pPr>
      <w:r>
        <w:rPr>
          <w:i/>
          <w:lang w:val="uk-UA"/>
        </w:rPr>
        <w:t>«Альтернатива. Ми проти насильства!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КОНФЕРЕН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РОЗПОВСЮДЖЕННЯ ЕФЕКТИВНИХ ПРАКТИК ПРОФІЛАКТИКИ НАСИЛЬСТВА ТА АГРЕСІЇ СЕРЕД ДІТЕЙ І ПІДЛІТК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оріжж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5 листопада 201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ОРГАНІЗАЦІЙН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Антоніна Іванівна Заіц</w:t>
      </w:r>
      <w:r>
        <w:rPr>
          <w:lang w:val="uk-UA"/>
        </w:rPr>
        <w:t xml:space="preserve"> – голова комітету, начальник Служби у справах дітей Запорізької обласної державної адміністр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Олександр Георгійович Вєрозубов</w:t>
      </w:r>
      <w:r>
        <w:rPr>
          <w:lang w:val="uk-UA"/>
        </w:rPr>
        <w:t xml:space="preserve"> – начальник управління освіти і науки Запорізької обласної державної адміністр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олодимир Іванович Кузьменко</w:t>
      </w:r>
      <w:r>
        <w:rPr>
          <w:lang w:val="uk-UA"/>
        </w:rPr>
        <w:t xml:space="preserve"> – начальник управління освіти і науки Запоріз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ргій Іванович Подмазін</w:t>
      </w:r>
      <w:r>
        <w:rPr>
          <w:lang w:val="uk-UA"/>
        </w:rPr>
        <w:t xml:space="preserve"> - кандидат психологічних наук, доктор філософських наук, доцент, завідувач обласного науково-методичного центру психології та соціології освіти. КЗ «ЗОІПДО» ЗО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Ольга Вікторівна Пономаренко</w:t>
      </w:r>
      <w:r>
        <w:rPr>
          <w:lang w:val="uk-UA"/>
        </w:rPr>
        <w:t xml:space="preserve"> – кандидат педагогічних наук, доцент, декан факультету соціальної педагогіки та психології Запорізького національного університе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талія Віталіївна Заверіко</w:t>
      </w:r>
      <w:r>
        <w:rPr>
          <w:lang w:val="uk-UA"/>
        </w:rPr>
        <w:t xml:space="preserve"> – кандидат педагогічних наук, доцент, завідувач кафедри проблем керування та соціальної педагогі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Ольга Сергіївна Новикова</w:t>
      </w:r>
      <w:r>
        <w:rPr>
          <w:lang w:val="uk-UA"/>
        </w:rPr>
        <w:t xml:space="preserve"> – керівник ЗОГО «Варіант», соціальний педаго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талія Юріївна Селюкова</w:t>
      </w:r>
      <w:r>
        <w:rPr>
          <w:lang w:val="uk-UA"/>
        </w:rPr>
        <w:t xml:space="preserve"> – директор ЗОГО «УкрПростір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 ПРОВЕД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ої конферен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Розповсюдження ефективних практик профілактики насильства та агресії серед дітей і підлітків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5 листопада 2010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00 – 11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я учасників (фойє 8 корпус ЗН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30 – 13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ленарне засідання  (актовий зал 8 корпус ЗН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3.30 – 14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ейк ка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00 – 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стер-клас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ЕНАРНЕ ЗАСІДАН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о роботи, посада, наукова ступі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доповід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тоніна Іванівна Заі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дітей Запорізької обласної державної адміністр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та наслідки жорстокого поводження з дітьми у сучасній Україні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талія Юріївна Селюк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ОГО «УкрПрості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овчування фактів насильства у дитячому середовищі = його виправданн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стименко Окса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відуюча лабораторією інноваційних психолого-педагогічних технологій освіти обласного науково-методичного центру психології і соціології освіти. КЗ «ЗОІПДО» З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и та технології профілактики насильства та агресії серед учнів навчально-виховних закладі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урська Окса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ший заступник глави ради  ЗОМГО «Молодіжна поліцейська академія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андидат педагогічних наук, доц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актика насильства та агресії в підлітковому середовищі в роботі ЗОМГО «Молодіжна поліцейська академія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Юлія Ліхолі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 БФ «Український Центр Порозуміння» (Киї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грама вирішення конфліктів у навчальних заклада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викова Ольг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ерівник ЗОГО «Варіант», соціальний педаго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рактивні методи роботи у галузі профілактики насильства та агресії серед дітей та підлітків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ЙСТЕР-КЛАС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о роботи, посада, наукова ступі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майстер-клас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южна Євген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идат психологічних наук, старший викладач кафедри психолог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силітативні техніки у роботі з підлітка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Юлія Ліхолі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 БФ «Український Центр Порозуміння» (Киї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ові навички медіатора шкільної служби порозумінн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заченко Юлія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ординатор програм ЗОГО «Варіант». Керівник соціальної акції «Альтернатива. Ми проти насильства!», соціальний педаг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рактивні методи роботи у галузі профілактики насильства та агресії серед дітей та підлітк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47:00Z</dcterms:created>
  <dc:creator>userzstal</dc:creator>
  <dc:description/>
  <cp:keywords/>
  <dc:language>en-US</dc:language>
  <cp:lastModifiedBy>userzstal</cp:lastModifiedBy>
  <cp:lastPrinted>2010-11-07T10:06:00Z</cp:lastPrinted>
  <dcterms:modified xsi:type="dcterms:W3CDTF">2010-11-08T16:20:00Z</dcterms:modified>
  <cp:revision>12</cp:revision>
  <dc:subject/>
  <dc:title/>
</cp:coreProperties>
</file>